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60375" cy="65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666" r="-630" b="-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</w:rPr>
        <w:t>VI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Cs w:val="28"/>
        </w:rPr>
        <w:t>3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9.01.2021 </w:t>
        <w:tab/>
        <w:tab/>
        <w:tab/>
        <w:tab/>
        <w:tab/>
        <w:tab/>
        <w:tab/>
        <w:tab/>
        <w:tab/>
        <w:t xml:space="preserve">         </w:t>
        <w:tab/>
        <w:tab/>
        <w:t>№ 11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Про внесення змін до рішення 1 сесії Мелітопольської міської ради Запорізької області </w:t>
      </w:r>
      <w:r>
        <w:rPr>
          <w:b/>
          <w:bCs/>
          <w:szCs w:val="28"/>
          <w:lang w:val="ru-RU"/>
        </w:rPr>
        <w:t>VII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скликання від 17.12.2020 №11 «Про створення територіального підрозділу у м. Мелітополі та затвердження нової редакції Регламенту Центру надання адміністративних послуг                        м. Мелітополя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Rvps6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Закону України «Про адміністративні послуги», постанови Кабінету Міністрів України від 01.08.2013 № 588 «Про затвердження Примірного регламенту центру надання адміністративних послуг» (зі змінами)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зміни до пункту 1.5 розділу I “ЗАГАЛЬНІ ПОЛОЖЕННЯ» Регламенту Центру надання адміністративних послуг м. Мелітопол</w:t>
      </w:r>
      <w:r>
        <w:rPr>
          <w:szCs w:val="28"/>
          <w:lang w:val="ru-RU"/>
        </w:rPr>
        <w:t>я</w:t>
      </w:r>
      <w:r>
        <w:rPr>
          <w:szCs w:val="28"/>
        </w:rPr>
        <w:t>,  виклавши його у новій редакції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«У структурі виконавчого комітету Мелітопольської міської ради Запорізької області утворений відповідний структурний підрозділ – управління адміністративних послуг, на який покладається здійснення функцій з  керівництва та відповідність за  організацію діяльності Центру, його територіальних підрозділів, віддалених, у тому числі пересувних, робочих місць адміністраторів Центру»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 Контроль за виконанням цього рішення покласти на постійну </w:t>
      </w:r>
      <w:r>
        <w:rPr>
          <w:szCs w:val="28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літопольський міський голова                                                Іван ФЕДОРОВ</w:t>
      </w:r>
      <w:r>
        <w:br w:type="page"/>
      </w:r>
    </w:p>
    <w:tbl>
      <w:tblPr>
        <w:tblW w:w="935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tcBorders/>
          </w:tcPr>
          <w:p>
            <w:pPr>
              <w:pStyle w:val="Normal"/>
              <w:pageBreakBefore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Рішення підготував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 xml:space="preserve">Начальник управління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адміністративних послуг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рина КАРПУШИН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ішення вносить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остійна депутатська комісія з питань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бюджету та соціально – економічного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озвитку міст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комісії</w:t>
              <w:tab/>
              <w:tab/>
              <w:tab/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489" w:hanging="0"/>
              <w:jc w:val="right"/>
              <w:rPr>
                <w:szCs w:val="28"/>
              </w:rPr>
            </w:pPr>
            <w:r>
              <w:rPr>
                <w:szCs w:val="28"/>
              </w:rPr>
              <w:t>Ірина РУДАКОВ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 xml:space="preserve">ПОГОДЖЕНО: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Секретар Мелітопольської міської ради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right"/>
              <w:rPr>
                <w:color w:val="000000"/>
                <w:szCs w:val="28"/>
                <w:lang w:val="ru-RU"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Роман    РОМАНОВ        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Начальник фінансового управління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Мелітопольської міської ради Запорізької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області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Яна ЧАБАН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 xml:space="preserve">Начальник управління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правового забезпечення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Світлана СОЛОМ'ЯН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Головний спеціаліст відділу 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 xml:space="preserve">регуляторної політики та тендерних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закупівель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right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Тетяна ЖИТНИК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Головний спеціаліст-коректор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Кристина КІЗЮ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0" w:after="240"/>
    </w:pPr>
    <w:rPr>
      <w:rFonts w:eastAsia="Times New Roman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7:00Z</dcterms:created>
  <dc:creator>Пользователь</dc:creator>
  <dc:description/>
  <cp:keywords/>
  <dc:language>en-US</dc:language>
  <cp:lastModifiedBy>Пользователь Windows</cp:lastModifiedBy>
  <cp:lastPrinted>2021-01-12T09:14:00Z</cp:lastPrinted>
  <dcterms:modified xsi:type="dcterms:W3CDTF">2021-01-26T12:30:00Z</dcterms:modified>
  <cp:revision>3</cp:revision>
  <dc:subject/>
  <dc:title/>
</cp:coreProperties>
</file>